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Hodnocení: *****</w:t>
      </w:r>
    </w:p>
    <w:p>
      <w:pPr>
        <w:pStyle w:val="Normal"/>
        <w:jc w:val="center"/>
        <w:rPr>
          <w:rFonts w:ascii="Arial Black" w:hAnsi="Arial Black" w:cs="Arial Black"/>
          <w:b/>
          <w:b/>
        </w:rPr>
      </w:pPr>
      <w:r>
        <w:rPr>
          <w:rFonts w:cs="Arial Black" w:ascii="Arial Black" w:hAnsi="Arial Black"/>
          <w:b/>
        </w:rPr>
        <w:t>František  Uhlíř 60: Jazz At Prague Castle 2010</w:t>
      </w:r>
    </w:p>
    <w:p>
      <w:pPr>
        <w:pStyle w:val="Normal"/>
        <w:jc w:val="center"/>
        <w:rPr/>
      </w:pPr>
      <w:r>
        <w:rPr/>
        <w:t>Multisonic 31 0822-2. Rec.08.09.2010 Nová galerie pražského Hradu</w:t>
      </w:r>
    </w:p>
    <w:p>
      <w:pPr>
        <w:pStyle w:val="Normal"/>
        <w:rPr/>
      </w:pPr>
      <w:r>
        <w:rPr/>
      </w:r>
    </w:p>
    <w:p>
      <w:pPr>
        <w:pStyle w:val="Normal"/>
        <w:rPr/>
      </w:pPr>
      <w:r>
        <w:rPr/>
        <w:t>Úvod; .Expectation;  Father´s Blues; Castles in The Air;  Wabash;  Sarahs Bande;  Nenazvaná;  Song For G.Mraz;  Let´s Go On;  Song For Jane;  Softly As In The Morning Sunrise.</w:t>
      </w:r>
    </w:p>
    <w:p>
      <w:pPr>
        <w:pStyle w:val="Normal"/>
        <w:rPr/>
      </w:pPr>
      <w:r>
        <w:rPr/>
      </w:r>
    </w:p>
    <w:p>
      <w:pPr>
        <w:pStyle w:val="Normal"/>
        <w:rPr/>
      </w:pPr>
      <w:r>
        <w:rPr/>
        <w:t xml:space="preserve">František Uhlíř-kontrabas;  Eddie Severn-trubka;  Michal Wroblewski-altsaxofon;  Pius Baumgartner-tenorsaxofon;  Přemek Tomšíček-trombon;  Wolfgang Lackerschmid-vibrafon;  Mark Aanderud-klavír;  Adam Tvrdý-kytara;  Wolfgang Haffner-bicí. </w:t>
      </w:r>
    </w:p>
    <w:p>
      <w:pPr>
        <w:pStyle w:val="Normal"/>
        <w:rPr/>
      </w:pPr>
      <w:r>
        <w:rPr/>
        <w:t>Total time:76:07</w:t>
      </w:r>
    </w:p>
    <w:p>
      <w:pPr>
        <w:pStyle w:val="Normal"/>
        <w:rPr/>
      </w:pPr>
      <w:r>
        <w:rPr/>
        <w:tab/>
      </w:r>
    </w:p>
    <w:p>
      <w:pPr>
        <w:pStyle w:val="Normal"/>
        <w:rPr/>
      </w:pPr>
      <w:r>
        <w:rPr/>
        <w:t>Když vydal František Uhlíř 2CD složené ze dvou zcela odlišných projektů, BASSAGA a BASS DEVOTION, prošel tento projekt bez většího zájmu médií. Je to naše škoda. Tyto nahrávky byly myšleny jako ohlédnutí v době, kdy se jeden z nejlepších evropských kontrabasistů František Uhlíř dožíval šedesáti let. V poslední době se totiž v masmédiích ozývají hlasy mladých, někdy i nadaných muzikantů, že ti dříve narození jim vyžírají frekvence a oni že se nemohou uplatnit. Je to asi naše specialita, protože nikde na světě se nehodnotí muzika podle věku interpretů, ale pouze podle toho, má-li jejich muzika  posluchačům co říci.</w:t>
      </w:r>
    </w:p>
    <w:p>
      <w:pPr>
        <w:pStyle w:val="Normal"/>
        <w:rPr/>
      </w:pPr>
      <w:r>
        <w:rPr/>
        <w:tab/>
        <w:t>Projekt František Uhlíř 60 také uspořádal ke svému životnímu výročí. Tentokrát se na CD představuje jako leader mezinárodního noneta. Už jen výčet muzikantů, které oslovil, budí značný respekt, včetně našich mladých muzikantů. Z deseti uvedených skladeb je Uhlíř zdatným autorem v šesti skladbách, ostatní jsou skladby převzaté.</w:t>
      </w:r>
    </w:p>
    <w:p>
      <w:pPr>
        <w:pStyle w:val="Normal"/>
        <w:rPr/>
      </w:pPr>
      <w:r>
        <w:rPr/>
        <w:tab/>
        <w:t>O tom, že František Uhlíř mistrovsky ovládá svůj nástroj nemusí už dnes nikoho přesvědčovat. Ovšem ani jeho aranžérské a skladatelské ambice nezůstávají na uvedeném CD nikterak pozadu. Sám Uhlíř svoje hudební východiska charakterizuje: „Současná jazzová hudba není již o stylech, ale stále více o osobnostech, které znají vývoj a historii této hudby a díky svému naturelu a místu, odkud pocházejí, vytvářejí hudbu, která je jedinečná a originální, má v sobě více či méně jazzové kořeny a mnohdy se nedá ani jednoduše zařadit. A o tom v dnešní době syntézy je.“</w:t>
      </w:r>
    </w:p>
    <w:p>
      <w:pPr>
        <w:pStyle w:val="Normal"/>
        <w:rPr/>
      </w:pPr>
      <w:r>
        <w:rPr/>
        <w:tab/>
        <w:t xml:space="preserve">Přesně v tomto duchu se nese i jeho CD. Střídají se zde nádherné proaranžované plochy noneta s řadou perfektních sól. To, že melodie se např. dostává do kontrabasového partu u Uhlíře není žádná zvláštnost. Poměrně časté jsou zde i pasáže hrané arco na kontrabas a tak jak to má na správném CD být, střídají se skladby pomalé i odpichovky i aranžérské a skladatelské postupy a tím každá z uvedených skladeb dostává svůj zvláštní osobitý ráz a feeling. </w:t>
      </w:r>
    </w:p>
    <w:p>
      <w:pPr>
        <w:pStyle w:val="Normal"/>
        <w:rPr/>
      </w:pPr>
      <w:r>
        <w:rPr/>
        <w:tab/>
        <w:t xml:space="preserve">Kromě uvedených zahraničních hudebníků, kteří svoje mistrovství již nejednou dokázali na množství nahrávek i koncertů musíme zmínit i našeho trombonistu Přemka Tomšíčka, který např, v pomalém Father´s Blues nebo v odpichovce Wabash od Juliana Cannobala Adderleyho dokazuje, že patří určitě po boku Svatopluka Košvance k evropské extratřídě. Za zmínku stojí i hra mladého kytaristy Adama Tvrdého.Muzika na uvedeném CD by se dala charakterizovat jako volné navázání na hudbu hard bopových skupin, ale posunutých díky modernějším aranžérským postupům i dotvářením v sólech jednotlivých hráčů. Celý nonet ze zadu perfektně jistí německý bubeník Wolfgang Haffner, který patří ke špičkovým hráčům ve své profesi. </w:t>
      </w:r>
    </w:p>
    <w:p>
      <w:pPr>
        <w:pStyle w:val="Normal"/>
        <w:rPr/>
      </w:pPr>
      <w:r>
        <w:rPr/>
        <w:tab/>
        <w:t>Ještě jedna věc musí posluchače CD upoutat. Je to zvuk Františkova kontrabasu. Málo který hráč tohoto nástroje věnuje takovou pozornost výslednému zvuku svého nástroje, jako František Uhlíř a posluchači to mohou posoudit. Zvuk kontrabasu je silný ale plný, čitelný, naprosto technicky dokonalý a intonačně čistý a to je opravdu radost pak poslouchat</w:t>
      </w:r>
    </w:p>
    <w:p>
      <w:pPr>
        <w:pStyle w:val="Normal"/>
        <w:rPr/>
      </w:pPr>
      <w:r>
        <w:rPr/>
        <w:tab/>
      </w:r>
    </w:p>
    <w:p>
      <w:pPr>
        <w:pStyle w:val="Normal"/>
        <w:rPr/>
      </w:pPr>
      <w:r>
        <w:rPr/>
        <w:t>Je s podivem, že se Františkovi vůbec podařilo takovou sestavu dát dohromady. Za dnešních finanční situace to není věc jednoduchá. Tím víc je třeba mu poděkovat nejen za tu sestavu hráčů, ale především za muziku, kterou společně vytvořili pro potěchu všech jazzových fanoušků a taky mu  popřát do dalších let mnoho dobrého zdraví, muzikantské invence a radosti ze hry.</w:t>
      </w:r>
    </w:p>
    <w:p>
      <w:pPr>
        <w:pStyle w:val="Normal"/>
        <w:rPr/>
      </w:pPr>
      <w:r>
        <w:rPr/>
        <w:tab/>
        <w:tab/>
        <w:tab/>
        <w:tab/>
        <w:tab/>
        <w:tab/>
        <w:tab/>
        <w:tab/>
      </w:r>
    </w:p>
    <w:p>
      <w:pPr>
        <w:pStyle w:val="Normal"/>
        <w:rPr/>
      </w:pPr>
      <w:r>
        <w:rPr/>
        <w:t>Stanislav Novotný</w:t>
      </w:r>
    </w:p>
    <w:p>
      <w:pPr>
        <w:pStyle w:val="Normal"/>
        <w:rPr/>
      </w:pPr>
      <w:r>
        <w:rPr/>
        <w:tab/>
      </w:r>
    </w:p>
    <w:p>
      <w:pPr>
        <w:pStyle w:val="Normal"/>
        <w:rPr/>
      </w:pPr>
      <w:r>
        <w:rPr/>
      </w:r>
    </w:p>
    <w:sectPr>
      <w:type w:val="nextPage"/>
      <w:pgSz w:w="11906" w:h="16838"/>
      <w:pgMar w:left="1417"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17:00Z</dcterms:created>
  <dc:creator>Novotný</dc:creator>
  <dc:description/>
  <dc:language>en-US</dc:language>
  <cp:lastModifiedBy>Mike</cp:lastModifiedBy>
  <dcterms:modified xsi:type="dcterms:W3CDTF">2012-01-29T06:56:00Z</dcterms:modified>
  <cp:revision>6</cp:revision>
  <dc:subject/>
  <dc:title>František  Uhlíř 60: Jazz At Prague Castle 2010</dc:title>
</cp:coreProperties>
</file>